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о №386 от 25 марта 2024 год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 xml:space="preserve">О </w:t>
      </w:r>
      <w:r>
        <w:rPr>
          <w:rStyle w:val="Fontstyle01"/>
          <w:b/>
        </w:rPr>
        <w:t xml:space="preserve">проведении диагности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руководителей ШНОР</w:t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spacing w:lineRule="auto" w:line="276"/>
        <w:ind w:left="96" w:firstLine="56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ОУ "Кичигамринская СОШ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"Краснопартизанская СОШ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"Новомугринская СОШ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326"/>
        <w:ind w:left="201" w:right="187" w:firstLine="71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письмом ЦНППМ ГБУ ДПО «ДИРО» №15/94 от 22.03.2024г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КУ «Управление образования» информирует о том, что </w:t>
      </w:r>
      <w:r>
        <w:rPr>
          <w:rStyle w:val="Fontstyle01"/>
        </w:rPr>
        <w:t xml:space="preserve">Центром непрерывного повышения профессионального мастерства 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роводятся курсы повышения квалификации по программе «Повышение профессиональных компетенций руководителей образовательных организаций с низкими образовательными результатами» (24 часа).</w:t>
      </w:r>
    </w:p>
    <w:p>
      <w:pPr>
        <w:pStyle w:val="Normal"/>
        <w:spacing w:lineRule="auto" w:line="252" w:before="0" w:after="13"/>
        <w:ind w:left="201" w:right="187" w:firstLine="71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27 марта 2024 года приглашают в ГБУ ДПО РД «ДИРО» на входную диагностику руководителей образовательных организаций с низкими образовательными результатами, согласно списку, представленному в Приложении (прилагается).</w:t>
      </w:r>
    </w:p>
    <w:p>
      <w:pPr>
        <w:pStyle w:val="Normal"/>
        <w:spacing w:lineRule="auto" w:line="252" w:before="0" w:after="13"/>
        <w:ind w:left="201" w:right="187" w:firstLine="71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Менеджер образовательных программ - Борисова Людмила Александровна (тел. 89064827007).</w:t>
      </w:r>
    </w:p>
    <w:p>
      <w:pPr>
        <w:pStyle w:val="Normal"/>
        <w:spacing w:lineRule="auto" w:line="252" w:before="0" w:after="357"/>
        <w:ind w:left="922" w:right="1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Куратор курсов — Магомедрасулова Айшат Ахмедовна (тел. 89094783124).</w:t>
      </w:r>
    </w:p>
    <w:p>
      <w:pPr>
        <w:pStyle w:val="Normal"/>
        <w:spacing w:lineRule="auto" w:line="252" w:before="0" w:after="357"/>
        <w:ind w:left="922" w:right="18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рошу обеспечить явку в строго установленное время.</w:t>
      </w:r>
    </w:p>
    <w:p>
      <w:pPr>
        <w:pStyle w:val="Normal"/>
        <w:spacing w:lineRule="auto" w:line="256" w:before="0" w:after="310"/>
        <w:ind w:left="926" w:hanging="1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2"/>
        </w:rPr>
        <w:t>Начало тестирования: 27 марта 12:30.</w:t>
      </w:r>
    </w:p>
    <w:p>
      <w:pPr>
        <w:pStyle w:val="Normal"/>
        <w:spacing w:lineRule="auto" w:line="256" w:before="0" w:after="310"/>
        <w:ind w:left="926" w:hanging="1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2"/>
        </w:rPr>
        <w:t>При себе необходимо иметь копии паспорта и СНИЛС</w:t>
      </w:r>
    </w:p>
    <w:p>
      <w:pPr>
        <w:pStyle w:val="Normal"/>
        <w:spacing w:lineRule="auto" w:line="252" w:before="0" w:after="914"/>
        <w:ind w:left="922" w:right="18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риложение: в 1 экз. на 1 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образования»:    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Тел. 8 (903) 482 57-46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0"/>
        <w:gridCol w:w="3348"/>
        <w:gridCol w:w="3260"/>
      </w:tblGrid>
      <w:tr>
        <w:trPr>
          <w:trHeight w:val="124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писок руководителей и заместителей руководителей ОО приглашенных на входную диагностику </w:t>
            </w:r>
          </w:p>
        </w:tc>
      </w:tr>
      <w:tr>
        <w:trPr>
          <w:trHeight w:val="64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7 апреля, 13:30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итет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овательная организац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О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окалинский муниципальный район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"Кичигамринская СОШ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санова Равганият Магомедовна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окалинский муниципальный район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"Краснопартизанская СО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урбагандов Далгат Магомедович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окалинский муниципальный район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"Новомугринская СО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гомедова Бегум Зубайруевн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8"/>
    <w:qFormat/>
    <w:rPr/>
  </w:style>
  <w:style w:type="character" w:styleId="Useraccountname">
    <w:name w:val="user-account__nam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6:00Z</dcterms:created>
  <dc:creator>Океан</dc:creator>
  <dc:description/>
  <cp:keywords/>
  <dc:language>en-US</dc:language>
  <cp:lastModifiedBy>user</cp:lastModifiedBy>
  <cp:lastPrinted>2022-02-15T03:16:00Z</cp:lastPrinted>
  <dcterms:modified xsi:type="dcterms:W3CDTF">2024-03-25T05:46:00Z</dcterms:modified>
  <cp:revision>4</cp:revision>
  <dc:subject/>
  <dc:title/>
</cp:coreProperties>
</file>